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b/>
          <w:lang w:val="sv-SE"/>
        </w:rPr>
        <w:t>John Grisha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John föddes den åttonde februari i Jonsebro år 1955. Han hade fyra syskon, och tvingades ofta flytta eftersom hans fader var byggarbetare. Till slut bosatte de sig i Southaven, ett litet samhälle utanför Memphis, där han började studera vid Southaven High School. Under denna tid ägnade han sig mycket åt sport, och var inriktad på en karriär inom antingen professionell fotboll(am.) eller baseball. Efter att ha bytt skola ett par gånger hamnade han slutligen på Delta State University, där han slutligen insåg att baseball inte var hans grej. Istället började han koncentrera sig på studierna, vilket gjorde att han flyttade igen denna gång till Mississippi State University. Detta skedde år 1975, och John var följaktligen 20 år gammal. Han hade nu siktet inställt på en advokatutbildning, och efter att ha tagit examen vid MSU gick han vidare till "lawschool" vid samma universitet. Han tog examen som advokat 1981, vilket var samma år som han gifte sig med Renee Jones.</w:t>
      </w:r>
    </w:p>
    <w:p>
      <w:pPr>
        <w:pStyle w:val="Normal"/>
        <w:rPr>
          <w:rFonts w:ascii="Arial" w:hAnsi="Arial" w:cs="Arial"/>
          <w:lang w:val="sv-SE"/>
        </w:rPr>
      </w:pPr>
      <w:r>
        <w:rPr>
          <w:rFonts w:cs="Arial" w:ascii="Arial" w:hAnsi="Arial"/>
          <w:lang w:val="sv-SE"/>
        </w:rPr>
        <w:t>Grishamn startade en egen verksamhet i Southaven och kunde försörja sig som advokat. Samtidigt var han även politiskt aktiv och valdes till Mississippi House of Representatives. Under sina år på MSU hade han börjat skriva på två böcker som han nu fick tid att avsluta. Den första fick namnet "A time to kill", och trycktes i 5000 exemplar, två år efter att den färdigställts 1986. Boken var ingen större succé, men Grishamn misströstade inte, utan hade i själva verket redan börjat på en ny bok - "the Firm". Denna bok skulle bli hans stora genombrott, och redan innan den publicerats köpte Paramount Pictures filmrättigheterna för 600 000 dollar. Efter att ha sålt rättigheterna till filmen lämnade han the House of Representatives och flyttade till en bondgård utanför Oxford. Grishams succé var nu ett faktum, och från 1991 fram till nutid publicerade han en bok per år. Samtliga blev enormt lyckosamma, och sex av dem har filmatiserats (the Client, the Pelican Brief, the Firm, A Time to!</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Kill, the Chamber och the Rainmaker).</w:t>
      </w:r>
    </w:p>
    <w:p>
      <w:pPr>
        <w:pStyle w:val="Normal"/>
        <w:rPr>
          <w:rFonts w:ascii="Arial" w:hAnsi="Arial" w:cs="Arial"/>
          <w:lang w:val="sv-SE"/>
        </w:rPr>
      </w:pPr>
      <w:r>
        <w:rPr>
          <w:rFonts w:cs="Arial" w:ascii="Arial" w:hAnsi="Arial"/>
          <w:lang w:val="sv-SE"/>
        </w:rPr>
        <w:t>Idag bor Grisham i Charlottesville med sin fru och deras två barn, Ty och Shea. Han skriver sex månader om året och leder sin sons baseballag de andra sex. Han säger att han bara vill skriva böcker och leva ifred, ostörd med sin familj.</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Rainmak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Rudy håller precis på att avsluta sin advokatutbildning och är övertygad om att hans framtid är tryggad, eftersom han har blivit lovad ett jobb på en av de otaliga advokatbyråerna i sin hemstad, Memphis. Han har en rad skulder och håller på att bli vräkt från sin lägenhet, men räknar med att allt ska ordna sig när han får jobbet. Plötsligt kullkastas  hans trygga tillvaro. Advokatbyrån köps upp av den största byrån i staden, och Rudy står utan jobb. Som om det inte skulle räcka så blir han vräkt från sin lägenhet, åtalad för skadegörelse och stämd för en av sina skulder.</w:t>
      </w:r>
    </w:p>
    <w:p>
      <w:pPr>
        <w:pStyle w:val="Normal"/>
        <w:rPr>
          <w:rFonts w:ascii="Arial" w:hAnsi="Arial" w:cs="Arial"/>
          <w:lang w:val="sv-SE"/>
        </w:rPr>
      </w:pPr>
      <w:r>
        <w:rPr>
          <w:rFonts w:cs="Arial" w:ascii="Arial" w:hAnsi="Arial"/>
          <w:lang w:val="sv-SE"/>
        </w:rPr>
        <w:tab/>
        <w:t xml:space="preserve">Grisham ödslar ingen tid på att beskriva sina karaktärer eller omgivningarna, utan satsar istället på att föra handlingen framåt i en rasande hastighet. Boken byggs upp mestadels av dialoger, blandat med huvudpersonens egna tankar och reflektioner. Detta system är mycket lyckat, och gör dialogerna intressantare att läsa. Man får dock en känsla av att det här inte är en bok, utan snarare ett redigerat filmmanus. Den liknar till stor del en standard amerikansk actionfilm, med ganska simpel handling och mycket "action". </w:t>
      </w:r>
    </w:p>
    <w:p>
      <w:pPr>
        <w:pStyle w:val="Normal"/>
        <w:rPr>
          <w:rFonts w:ascii="Arial" w:hAnsi="Arial" w:cs="Arial"/>
          <w:lang w:val="sv-SE"/>
        </w:rPr>
      </w:pPr>
      <w:r>
        <w:rPr>
          <w:rFonts w:cs="Arial" w:ascii="Arial" w:hAnsi="Arial"/>
          <w:lang w:val="sv-SE"/>
        </w:rPr>
        <w:t xml:space="preserve">Huvudpersonen Rudy Baylor är en sympatisk ung man. Han sätter alltid moralen främst, och har inget större intresse av pengar eller berömmelse. Rudy står hela tiden vid valet mellan det som är "rätt" och "fel". I början är han fast besluten att välja den "rätta" vägen och på så sätt nå framgång, men han inser snart att detta är en omöjlighet för honom. Istället tvingas han, på grund av medelmåttiga betyg och dåliga finanser, in på en mittenväg, en balansgång mellan rätt och fel. Han har hela tiden svåra samvetskval, och hoppas att han en gång ska kunna komma in på den "rätta" vägen. </w:t>
      </w:r>
    </w:p>
    <w:p>
      <w:pPr>
        <w:pStyle w:val="Normal"/>
        <w:rPr>
          <w:rFonts w:ascii="Arial" w:hAnsi="Arial" w:cs="Arial"/>
          <w:lang w:val="sv-SE"/>
        </w:rPr>
      </w:pPr>
      <w:r>
        <w:rPr>
          <w:rFonts w:cs="Arial" w:ascii="Arial" w:hAnsi="Arial"/>
          <w:lang w:val="sv-SE"/>
        </w:rPr>
        <w:t>Hela boken bygger egentligen på detta tema. Rudy har vänner på båda sidor om rätt-/felgränsen och ställs hela tiden inför svåra val. Hans bäste vän, Booker, är definitivt på rätt sidan. Han är svart, och jobbar på en ganska högt uppsatt byrå där bara svarta jobbar. Han gör allt för att hjälpa folk i sin omgivning och ta hand om sin familj. Booker gillade juridikstudierna, älskar sitt jobb och är fast besluten att lyckas för att kunna försörja sig och sin familj. En av dem som är på "fel" sida i den här boken är definitvt Bruiser Stone. Det finns, förutom försäkringsbolaget, två riktiga rötägg i den här boken; Stone och Prince. Båda är oerhört feta och kroniska cigarrökare, som besöker porrklubbar och super varje dag. Bägge beskrivs som osympatiska, självsäkra och framförallt självbelåtna. Huvudpersonen ser dem som ett hot, och säger upprepade gånger till sig själv att han aldrig får bli som dem. Ännu en  vinkling av rätt-/felfrågan. Arbetskamraten Deck Shifflet befinner sig, m!</w:t>
      </w:r>
    </w:p>
    <w:p>
      <w:pPr>
        <w:pStyle w:val="Normal"/>
        <w:rPr>
          <w:rFonts w:ascii="Arial" w:hAnsi="Arial" w:cs="Arial"/>
          <w:lang w:val="sv-SE"/>
        </w:rPr>
      </w:pPr>
      <w:r>
        <w:rPr>
          <w:rFonts w:cs="Arial" w:ascii="Arial" w:hAnsi="Arial"/>
          <w:lang w:val="sv-SE"/>
        </w:rPr>
        <w:t>est tack vare Rudy, på gränsen mellan rätt och fel. Han kommer flera gånger med förslag om att han och Rudy ska ge sig in på olika former av "tvivelaktig" verksamhet, men Rudy tillrättavisar honom och han inser vad som är rätt.</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I slutfasen av utbildningen åläggs Rudy, Booker och några andra blivande jurister att ge kostnadsfria råd till några pensionärer. Där får Rudy lära känna Miss Birdie, en gammal dam som har problem med sitt testamente, och även makarna Black, vars son är döende i leukemi, eftersom deras försäkringsbolag vägrar finansiera den livsnödvändiga operationen.</w:t>
      </w:r>
    </w:p>
    <w:p>
      <w:pPr>
        <w:pStyle w:val="Normal"/>
        <w:rPr>
          <w:rFonts w:ascii="Arial" w:hAnsi="Arial" w:cs="Arial"/>
          <w:lang w:val="sv-SE"/>
        </w:rPr>
      </w:pPr>
      <w:r>
        <w:rPr>
          <w:rFonts w:cs="Arial" w:ascii="Arial" w:hAnsi="Arial"/>
          <w:lang w:val="sv-SE"/>
        </w:rPr>
        <w:t xml:space="preserve">Rudy antar sig båda fallen, och blir snart en nära vän till både miss Birdie, som han får hyra en lägenhet av, och familjen Black. </w:t>
      </w:r>
    </w:p>
    <w:p>
      <w:pPr>
        <w:pStyle w:val="Normal"/>
        <w:rPr>
          <w:rFonts w:ascii="Arial" w:hAnsi="Arial" w:cs="Arial"/>
          <w:lang w:val="sv-SE"/>
        </w:rPr>
      </w:pPr>
      <w:r>
        <w:rPr>
          <w:rFonts w:cs="Arial" w:ascii="Arial" w:hAnsi="Arial"/>
          <w:lang w:val="sv-SE"/>
        </w:rPr>
        <w:t xml:space="preserve">Grisham tvättar effektivt bort bilden av den glamorösa tillvaro som advokater förväntas föra, och skildrar istället en, antagligen mer realistisk, bild av avdokatlivet med alla dess baksidor. Man märker dock snart att den gamla föreställningen om att moral och etik vinner i längden finns kvar, och det är också så huvudpersonen, Rudy Baylor, lyckas. När han  dels jobbar hårt och dels vägrar befatta sig med de bryska och omoraliska metoder som han blir åtsagd att använda, ler lyckan slutligen mot honom. Det är dock inte fullt lika genomskinligt som det kan verka till en början, utan historien rymmer många tvära och oväntade vändningar. </w:t>
      </w:r>
    </w:p>
    <w:p>
      <w:pPr>
        <w:pStyle w:val="Normal"/>
        <w:rPr>
          <w:rFonts w:ascii="Arial" w:hAnsi="Arial" w:cs="Arial"/>
          <w:lang w:val="sv-SE"/>
        </w:rPr>
      </w:pPr>
      <w:r>
        <w:rPr>
          <w:rFonts w:cs="Arial" w:ascii="Arial" w:hAnsi="Arial"/>
          <w:lang w:val="sv-SE"/>
        </w:rPr>
        <w:t xml:space="preserve">Rudy blir anställd av en advokatbyrå, jobbar där ett par dagar och överlåter Blacks fall till byrån. När han överlåtit fallet får han genast sparken, vilket gör att han åker dit mitt i natten för att få prata med chefen. Han blir dock avvisad av en säkerhetsvakt och åker hem igen. Samma natt brinner byrån ner och Rudy blir genast misstänkt för mordbrand. Allt detta inom loppet av några timmar. </w:t>
      </w:r>
    </w:p>
    <w:p>
      <w:pPr>
        <w:pStyle w:val="Normal"/>
        <w:rPr>
          <w:rFonts w:ascii="Arial" w:hAnsi="Arial" w:cs="Arial"/>
          <w:lang w:val="sv-SE"/>
        </w:rPr>
      </w:pPr>
      <w:r>
        <w:rPr>
          <w:rFonts w:cs="Arial" w:ascii="Arial" w:hAnsi="Arial"/>
          <w:lang w:val="sv-SE"/>
        </w:rPr>
        <w:tab/>
        <w:t>Det finns alltså inte mycket dödtid i den här boken, vilket gör den väldigt intressant att läsa, men samtidigt försämras trovärdigheten avsevärt. Det hela känns som sagt mer som en film än en bok, och jag vet att det har gjorts en filmatisering av den. Antagligen är den avsevärt mycket bättre än boken.</w:t>
      </w:r>
    </w:p>
    <w:p>
      <w:pPr>
        <w:pStyle w:val="Normal"/>
        <w:rPr>
          <w:rFonts w:ascii="Arial" w:hAnsi="Arial" w:cs="Arial"/>
          <w:lang w:val="sv-SE"/>
        </w:rPr>
      </w:pPr>
      <w:r>
        <w:rPr>
          <w:rFonts w:cs="Arial" w:ascii="Arial" w:hAnsi="Arial"/>
          <w:lang w:val="sv-SE"/>
        </w:rPr>
        <w:t>För att klara sig ur knipan kontaktar han sin gamle vän Prince, en föga hederlig man som driver en krog där Rudy ibland arbetar. Prince tar med honom till en av sina vänner, Brusier Stone. Brusier är en gammal advokat som känner till alla fula knep som finns, och även han är engagerad i en hel del olaglig verksamhet. Sone lovar att fixa problemet med polisen, och erbjuder även Rudy anställning hos honom, vilket är ett erbjudande som den unge juristen inte kan tacka nej till. Detta trots att han egentligen avskyr Brusier och hans sätt att utöva detta yrke. Rudy börjar på advokatbyrån och lyckas få tillbaka "rätten" till Blacks fall och lämnar in en stämningsansökan. Brusier sätter honom i arbete. Tanken är att han ska sitta på sjukhuset och leta efter potentiella klienter, samtidigt som han pluggar till sin advokatexamen. Där blir han förälskad i Kelly, en kvinna som precis blivit misshandlad av sin man. De träffas ett par gånger på sjukhuset, men hon blir snart utskriven och v!</w:t>
      </w:r>
    </w:p>
    <w:p>
      <w:pPr>
        <w:pStyle w:val="Normal"/>
        <w:rPr>
          <w:rFonts w:ascii="Arial" w:hAnsi="Arial" w:cs="Arial"/>
          <w:lang w:val="sv-SE"/>
        </w:rPr>
      </w:pPr>
      <w:r>
        <w:rPr>
          <w:rFonts w:cs="Arial" w:ascii="Arial" w:hAnsi="Arial"/>
          <w:lang w:val="sv-SE"/>
        </w:rPr>
        <w:t>ill försöka fortsätta sitt äktenskap. De träffas inte på länge, och Rudy försöker glömma henne och koncentrera sig på stämningen istället.</w:t>
      </w:r>
    </w:p>
    <w:p>
      <w:pPr>
        <w:pStyle w:val="Normal"/>
        <w:rPr>
          <w:rFonts w:ascii="Arial" w:hAnsi="Arial" w:cs="Arial"/>
          <w:lang w:val="sv-SE"/>
        </w:rPr>
      </w:pPr>
      <w:r>
        <w:rPr>
          <w:rFonts w:cs="Arial" w:ascii="Arial" w:hAnsi="Arial"/>
          <w:lang w:val="sv-SE"/>
        </w:rPr>
        <w:t>Fallet går till rättegång, där han ställs mot den bästa advokatbyrån i staden, Tinley Britt. Brusier lovar att ta hand om fallet, vilket är en lättnad för Rudy som precis klarat sin advokatexamen. Men FBI kommer Bruisers illegala verksamhet på spåren, och han tvingas gå under jorden. Det blir upp till Baylor att klara förhandlingarna i domstolen.</w:t>
      </w:r>
    </w:p>
    <w:p>
      <w:pPr>
        <w:pStyle w:val="Normal"/>
        <w:rPr>
          <w:rFonts w:ascii="Arial" w:hAnsi="Arial" w:cs="Arial"/>
          <w:lang w:val="sv-SE"/>
        </w:rPr>
      </w:pPr>
      <w:r>
        <w:rPr>
          <w:rFonts w:cs="Arial" w:ascii="Arial" w:hAnsi="Arial"/>
          <w:lang w:val="sv-SE"/>
        </w:rPr>
        <w:t xml:space="preserve">Bruisers byrå stängs av FBI, så Baylor och en arbetskamrat, Deck Shifflet, startar en egen byrå. </w:t>
      </w:r>
    </w:p>
    <w:p>
      <w:pPr>
        <w:pStyle w:val="Normal"/>
        <w:rPr>
          <w:rFonts w:ascii="Arial" w:hAnsi="Arial" w:cs="Arial"/>
          <w:lang w:val="sv-SE"/>
        </w:rPr>
      </w:pPr>
      <w:r>
        <w:rPr>
          <w:rFonts w:cs="Arial" w:ascii="Arial" w:hAnsi="Arial"/>
          <w:lang w:val="sv-SE"/>
        </w:rPr>
        <w:t>Grisham kritiserar rättsväsendet, och särskilt den stora inverkan som pengar har i det. Det visar sig att männen på Trintley Britt som besitter obegränsade resurser egentligen är komplett värdelösa i sitt ämbete men ändå lyckas bäst, tack vare just pengarna.</w:t>
      </w:r>
    </w:p>
    <w:p>
      <w:pPr>
        <w:pStyle w:val="Normal"/>
        <w:rPr>
          <w:rFonts w:ascii="Arial" w:hAnsi="Arial" w:cs="Arial"/>
          <w:lang w:val="sv-SE"/>
        </w:rPr>
      </w:pPr>
      <w:r>
        <w:rPr>
          <w:rFonts w:cs="Arial" w:ascii="Arial" w:hAnsi="Arial"/>
          <w:lang w:val="sv-SE"/>
        </w:rPr>
        <w:t>Domstolsförhandlingarna går vidare, och försvaret med Drummond i spetsen blir totalt utklassat. På något outgrundligt sätt har den annars så erfarna och duktiga advokaten Leo Drummond förvandlats till en inkompetent idiot, samtidigt som Baylor plötsligt verkar veta allt som går att veta om juridik.</w:t>
      </w:r>
    </w:p>
    <w:p>
      <w:pPr>
        <w:pStyle w:val="Normal"/>
        <w:rPr>
          <w:rFonts w:ascii="Arial" w:hAnsi="Arial" w:cs="Arial"/>
          <w:lang w:val="sv-SE"/>
        </w:rPr>
      </w:pPr>
      <w:r>
        <w:rPr>
          <w:rFonts w:cs="Arial" w:ascii="Arial" w:hAnsi="Arial"/>
          <w:lang w:val="sv-SE"/>
        </w:rPr>
        <w:tab/>
        <w:t>Detta är den stora svagheten med den här boken. Den genomgår en otrevlig förvandling, från att ha varit spännande och oförutsägbar, till att bli en tråkig och närmast löjligt förutsägbar "hjältehistoria". Rudy blir plötsligt en sorts modern Robin Hood, som kämpar mot det onda försäkringsbolaget. På vägen hinner han även med att rädda "behövande", som Kelly Riker, den vackra kvinnan och Dot Black, vars son fallit offer för försäkringsbolagets hänsynslösa metoder. Själva uppbyggnaden som var så lyckad i början känns också mindre och mindre tilltalande. De förklarande texterna mellan dialogerna är överdrivet förklarande, och lämnar inget utrymme för eget tänkande. Det känns nästan som om Grisham utgår från att man är en komplett idiot.</w:t>
      </w:r>
    </w:p>
    <w:p>
      <w:pPr>
        <w:pStyle w:val="Normal"/>
        <w:rPr>
          <w:rFonts w:ascii="Arial" w:hAnsi="Arial" w:cs="Arial"/>
          <w:lang w:val="sv-SE"/>
        </w:rPr>
      </w:pPr>
      <w:r>
        <w:rPr>
          <w:rFonts w:cs="Arial" w:ascii="Arial" w:hAnsi="Arial"/>
          <w:lang w:val="sv-SE"/>
        </w:rPr>
        <w:t xml:space="preserve">Det går alltså väldigt bra för Rudy i rättegången, och när bara slutanförandena återstår har han i princip vunnit den. Då ringer en väninna till Kelly, och säger att hon har blivit slagen igen. Rudy far dit och ser till så att hon har nånstans att bo, vilket tar halva natten. Han har alltså ingen tid på sig att förbereda sig inför slutanförandet, men lyckas bra i alla fall och juryn dömer försäkringsbolaget att betala ett skadestånd på 50 miljoner dollar. Domen skakar hela rättsväsendet och startar en kedjereaktion i hela landet. </w:t>
      </w:r>
    </w:p>
    <w:p>
      <w:pPr>
        <w:pStyle w:val="Normal"/>
        <w:rPr>
          <w:rFonts w:ascii="Arial" w:hAnsi="Arial" w:cs="Arial"/>
          <w:lang w:val="sv-SE"/>
        </w:rPr>
      </w:pPr>
      <w:r>
        <w:rPr>
          <w:rFonts w:cs="Arial" w:ascii="Arial" w:hAnsi="Arial"/>
          <w:lang w:val="sv-SE"/>
        </w:rPr>
        <w:t>Försäkringsbolaget får stämningar upp över öronen och det visar sig snart att de inte har några pengar att betala med. Rudy solar sig lite i glansen, och åker sen för att ta hand om Kelly. De bestämmer sig för att åka till hennes lägenhet för att plocka upp hennes kläder, eftersom de tror att hennes make är på en softballmatch. Han kommer dock hem tidigare än väntat och ett vilt slagsmål utbryter. Rudy slår ner honom, men råkar av misstag döda honom. Han blir tvungen att fly, och Kelly blir åtalad för mordet på sin make. På något fantastiskt vis lyckas dock Rudy få åtalet nedlagt, varpå han lägger advokatyrket på hyllan och lämnar staden, tillsammans med Kelly.</w:t>
      </w:r>
    </w:p>
    <w:p>
      <w:pPr>
        <w:pStyle w:val="Normal"/>
        <w:rPr>
          <w:rFonts w:ascii="Arial" w:hAnsi="Arial" w:cs="Arial"/>
          <w:lang w:val="sv-SE"/>
        </w:rPr>
      </w:pPr>
      <w:r>
        <w:rPr>
          <w:rFonts w:cs="Arial" w:ascii="Arial" w:hAnsi="Arial"/>
          <w:lang w:val="sv-SE"/>
        </w:rPr>
        <w:tab/>
        <w:t>Överlag tycker jag att det är en tämligen samhällskritisk bok. Grisham ger sig på det amerikanska samhället, och det sättet som pengar, enligt honom, styr allting nuförtiden. Människor med makt och pengar missbrukar sin ställning och förgriper sig på de svaga i samhället. Detta trots att de egentligen är bra människor, tillfälligt förblindade av pengar.</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Boken verkar även vara självbiografisk till viss del, och jag kan tänka mig att mycket av detta är självupplevt, om än inte under en sådan här kort tidsperiod. Man skulle tex kunna föreställa sig att Kelly Riker är Grishams nuvarande fru Renee, osv. </w:t>
      </w:r>
    </w:p>
    <w:p>
      <w:pPr>
        <w:pStyle w:val="Normal"/>
        <w:rPr>
          <w:rFonts w:ascii="Arial" w:hAnsi="Arial" w:cs="Arial"/>
          <w:lang w:val="sv-SE"/>
        </w:rPr>
      </w:pPr>
      <w:r>
        <w:rPr>
          <w:rFonts w:cs="Arial" w:ascii="Arial" w:hAnsi="Arial"/>
          <w:lang w:val="sv-SE"/>
        </w:rPr>
        <w:t xml:space="preserve">Början på boken är mycket bra, och det hela verkar mycket lovande, men efter ett tag spårar det hela ur och blir så osannolikt att det är löjligt. Mot slutet blir det hela bättre igen, eftersom det inte är något renodlat "lyckligt slut". Rudy tvingas till exempel lämna kvar Deck Shifflet i Memphis, där han går mot en säker ekonomisk ruin. </w:t>
      </w:r>
    </w:p>
    <w:p>
      <w:pPr>
        <w:pStyle w:val="Normal"/>
        <w:rPr>
          <w:rFonts w:ascii="Arial" w:hAnsi="Arial" w:cs="Arial"/>
          <w:lang w:val="sv-SE"/>
        </w:rPr>
      </w:pPr>
      <w:r>
        <w:rPr>
          <w:rFonts w:cs="Arial" w:ascii="Arial" w:hAnsi="Arial"/>
          <w:lang w:val="sv-SE"/>
        </w:rPr>
        <w:t>Personligen tycker jag ändå att boken är rätt bra, trots ovan påvisade brister. Boken är actionladdad, och även om det inte alltid är så realistiskt så är det definitivt underhållande. Men som sagt, den gör sig nog bättre som fil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I'd love to write great literature. I'd love to be a great writer. I'd love to write really good, serious books. And I'd want them to sell." - John Grisham </w:t>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4:00Z</dcterms:created>
  <dc:creator>Lindencrona</dc:creator>
  <dc:description/>
  <dc:language>en-US</dc:language>
  <cp:lastModifiedBy>Lindencrona</cp:lastModifiedBy>
  <dcterms:modified xsi:type="dcterms:W3CDTF">1999-10-30T11:04:00Z</dcterms:modified>
  <cp:revision>2</cp:revision>
  <dc:subject/>
  <dc:title>John Grisham</dc:title>
</cp:coreProperties>
</file>